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MANDE DE PASSEPORT SPORTI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mande effectuée par votre club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A retourner à </w:t>
      </w:r>
      <w:r>
        <w:rPr>
          <w:rFonts w:cs="Arial" w:ascii="Arial" w:hAnsi="Arial"/>
          <w:sz w:val="28"/>
          <w:szCs w:val="28"/>
        </w:rPr>
        <w:t> : LIGUE TBO KARA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6 Allée François 1</w:t>
      </w:r>
      <w:r>
        <w:rPr>
          <w:rFonts w:cs="Arial" w:ascii="Arial" w:hAnsi="Arial"/>
          <w:sz w:val="28"/>
          <w:szCs w:val="28"/>
          <w:vertAlign w:val="superscript"/>
        </w:rPr>
        <w:t>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000 BLO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° de Club : 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76"/>
        <w:gridCol w:w="2761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X UNITAIRE TT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eport(s) sportif(s) ENFANT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sseport(s) sportif(s) ADULT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eport (s) AMV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eport (s) KRAV MAG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TOTAL T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ET ADRESSE RETOUR DU OU DES PASSEPO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ne seule adresse par lot de demand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arif postal</w:t>
      </w:r>
      <w:r>
        <w:rPr>
          <w:rFonts w:cs="Arial" w:ascii="Arial" w:hAnsi="Arial"/>
          <w:sz w:val="24"/>
          <w:szCs w:val="24"/>
        </w:rPr>
        <w:t xml:space="preserve"> : Pour le retour de votre passeport l'enveloppe devra être affranchie pour : </w:t>
        <w:br/>
        <w:t xml:space="preserve">- 1 : 0,99€ </w:t>
        <w:tab/>
        <w:t xml:space="preserve">- de 2 à 3 : 1,48€ </w:t>
        <w:tab/>
        <w:t xml:space="preserve">- de 4 à 8 : 2,42€ </w:t>
        <w:tab/>
        <w:t xml:space="preserve">- de 9 à 16 : 3,29€ </w:t>
        <w:tab/>
        <w:t>- de 17 à 32 : 4,27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de la demande </w:t>
        <w:tab/>
        <w:tab/>
        <w:tab/>
        <w:tab/>
        <w:tab/>
        <w:tab/>
        <w:t xml:space="preserve">Signature du Demandeu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 </w:t>
        <w:tab/>
        <w:tab/>
        <w:tab/>
        <w:tab/>
        <w:tab/>
        <w:tab/>
        <w:t xml:space="preserve">....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851" w:right="624" w:gutter="0" w:header="284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eastAsia="Wingdings" w:cs="Wingdings" w:ascii="Wingdings" w:hAnsi="Wingdings"/>
        <w:sz w:val="22"/>
        <w:szCs w:val="22"/>
      </w:rPr>
      <w:t></w:t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106 Allée François 1er -  41000 BLOIS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 02.54.42.97.23  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hyperlink r:id="rId1">
      <w:r>
        <w:rPr>
          <w:rStyle w:val="InternetLink"/>
          <w:sz w:val="24"/>
          <w:szCs w:val="24"/>
        </w:rPr>
        <w:t>T.B.O.KARATE@wanadoo.fr</w:t>
      </w:r>
    </w:hyperlink>
    <w:r>
      <w:rPr>
        <w:sz w:val="24"/>
        <w:szCs w:val="24"/>
      </w:rPr>
      <w:t xml:space="preserve">     Site : http://www.ffkama.fr/liguetb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1464310" cy="170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170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overflowPunct w:val="false"/>
      <w:autoSpaceDE w:val="false"/>
      <w:textAlignment w:val="baseline"/>
      <w:outlineLvl w:val="3"/>
    </w:pPr>
    <w:rPr>
      <w:rFonts w:ascii="Arial" w:hAnsi="Arial" w:cs="Arial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.B.O.KARATE@wanad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9:00Z</dcterms:created>
  <dc:creator>Séverine BOUCARD</dc:creator>
  <dc:description/>
  <cp:keywords/>
  <dc:language>en-US</dc:language>
  <cp:lastModifiedBy>Ligue TBO</cp:lastModifiedBy>
  <cp:lastPrinted>2014-09-05T13:26:00Z</cp:lastPrinted>
  <dcterms:modified xsi:type="dcterms:W3CDTF">2014-09-18T12:20:00Z</dcterms:modified>
  <cp:revision>3</cp:revision>
  <dc:subject/>
  <dc:title>CRITERIUM  ENFANTS</dc:title>
</cp:coreProperties>
</file>