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Compte rendu de l’Assemblée Générale </w:t>
      </w:r>
    </w:p>
    <w:p>
      <w:pPr>
        <w:pStyle w:val="BodyText2"/>
        <w:rPr/>
      </w:pPr>
      <w:r>
        <w:rPr>
          <w:rFonts w:cs="Calibri" w:ascii="Calibri" w:hAnsi="Calibri"/>
          <w:b w:val="false"/>
          <w:bCs/>
          <w:sz w:val="24"/>
          <w:szCs w:val="24"/>
        </w:rPr>
        <w:t>Extraordinaire du Comité Départemental 3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>Lieu</w:t>
      </w:r>
      <w:r>
        <w:rPr>
          <w:rFonts w:cs="Calibri" w:ascii="Calibri" w:hAnsi="Calibri"/>
          <w:bCs/>
        </w:rPr>
        <w:t xml:space="preserve"> : </w:t>
        <w:tab/>
        <w:t>Maison des sports de Tourai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ue de l’aviation BP 10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7210 PARCAY –MESLA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Date</w:t>
      </w:r>
      <w:r>
        <w:rPr>
          <w:rFonts w:cs="Calibri" w:ascii="Calibri" w:hAnsi="Calibri"/>
          <w:b/>
        </w:rPr>
        <w:t xml:space="preserve"> : 19  juin 201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>Participants</w:t>
      </w:r>
      <w:r>
        <w:rPr>
          <w:rFonts w:cs="Calibri" w:ascii="Calibri" w:hAnsi="Calibri"/>
          <w:bCs/>
        </w:rPr>
        <w:t> :</w:t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ureau du CD</w:t>
        <w:tab/>
      </w:r>
      <w:r>
        <w:rPr>
          <w:rFonts w:cs="Calibri" w:ascii="Calibri" w:hAnsi="Calibri"/>
          <w:bCs/>
          <w:szCs w:val="24"/>
          <w:u w:val="none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RAMEAU</w:t>
        <w:tab/>
        <w:tab/>
        <w:t>Président CD</w:t>
        <w:tab/>
        <w:tab/>
        <w:tab/>
        <w:tab/>
        <w:tab/>
        <w:t>JC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M. DEMANGEOT</w:t>
        <w:tab/>
        <w:t>Trésorier</w:t>
        <w:tab/>
        <w:tab/>
        <w:tab/>
        <w:tab/>
        <w:tab/>
        <w:t>Amboise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CHEREAU. F</w:t>
        <w:tab/>
        <w:t>Vice Président</w:t>
        <w:tab/>
        <w:tab/>
        <w:t xml:space="preserve"> </w:t>
        <w:tab/>
        <w:tab/>
        <w:tab/>
        <w:t>Arts Martiaux Montlouisien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DEZILE. B</w:t>
        <w:tab/>
        <w:tab/>
        <w:t>Vice Président</w:t>
        <w:tab/>
        <w:tab/>
        <w:t xml:space="preserve"> </w:t>
        <w:tab/>
        <w:tab/>
        <w:tab/>
        <w:t>Savonnières</w:t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quipe Technique Départementale [E.T.D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M.CHEREAU. D</w:t>
        <w:tab/>
        <w:t>Directeur Technique Départemental</w:t>
        <w:tab/>
        <w:tab/>
        <w:t>Arts Martiaux Montlouisie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LESUEUR.H</w:t>
        <w:tab/>
        <w:tab/>
        <w:t>Responsable des grades</w:t>
        <w:tab/>
        <w:tab/>
        <w:tab/>
        <w:t>CESA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FOUSSIER.A</w:t>
        <w:tab/>
        <w:t>Animateur Compétitions</w:t>
        <w:tab/>
        <w:tab/>
        <w:tab/>
        <w:t xml:space="preserve">Veigné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cusée : Mlle. BONNAMY</w:t>
        <w:tab/>
        <w:t>Secrétaire CD</w:t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overflowPunct w:val="true"/>
        <w:autoSpaceDE w:val="true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ur les clubs, voir annexe Emargement AG Extraordinaire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rdre du jour :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ueil </w:t>
        <w:tab/>
        <w:tab/>
        <w:tab/>
        <w:tab/>
        <w:tab/>
        <w:tab/>
        <w:tab/>
        <w:tab/>
        <w:t>Jean-M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ésentation des candidats</w:t>
        <w:tab/>
        <w:t xml:space="preserve"> </w:t>
        <w:tab/>
        <w:tab/>
        <w:tab/>
        <w:tab/>
        <w:tab/>
        <w:t>Jean-Mar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>Election des membres du Comité Départemental</w:t>
        <w:tab/>
        <w:tab/>
        <w:tab/>
        <w:t xml:space="preserve">Vou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>Election du Président</w:t>
        <w:tab/>
        <w:tab/>
        <w:tab/>
        <w:tab/>
        <w:tab/>
        <w:tab/>
        <w:tab/>
        <w:t>néo membres CD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 xml:space="preserve">Election pour l’approbation </w:t>
        <w:tab/>
        <w:t>du Président proposé</w:t>
        <w:tab/>
        <w:tab/>
        <w:tab/>
        <w:t>Vous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sation des pouvoirs au nouveau CD37 Karaté</w:t>
        <w:tab/>
        <w:tab/>
        <w:tab/>
        <w:t>Présidents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ion des représentants du CD auprès de la Fédération</w:t>
        <w:tab/>
        <w:tab/>
        <w:t>Vou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ection du Directeur Technique </w:t>
        <w:tab/>
        <w:tab/>
        <w:tab/>
        <w:tab/>
        <w:tab/>
        <w:t>Vou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ection du Responsable des Grades </w:t>
        <w:tab/>
        <w:tab/>
        <w:tab/>
        <w:tab/>
        <w:t>Vo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ions de l’Animateur Sportif</w:t>
        <w:tab/>
        <w:tab/>
        <w:tab/>
        <w:tab/>
        <w:tab/>
        <w:t>Vou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quisse de la saison future </w:t>
        <w:tab/>
        <w:tab/>
        <w:tab/>
        <w:tab/>
        <w:tab/>
        <w:tab/>
        <w:t>le nouveau Présid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 de l’amiti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ccuei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 représentants des clubs qui sont validés pour participer à ces élections seront appelés pour émarger et prendre l’enveloppe de leur club et/ou celle du club pour lequel ils ont une procuration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 votes seront dépouillés instantanément par les responsables du bureau de vote qui ne sont pas candidats à un poste au CD ou ETD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ésentation des candidats (statutairement le Comité est constitué de dix membre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</w:rPr>
        <w:t xml:space="preserve">Les candidats dont les dossiers d’inscription ont été validés sont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b/>
        </w:rPr>
        <w:t>Franck CHEREAU</w:t>
      </w:r>
      <w:r>
        <w:rPr/>
        <w:tab/>
        <w:tab/>
        <w:tab/>
      </w:r>
      <w:r>
        <w:rPr>
          <w:b/>
        </w:rPr>
        <w:t>Carole DEMN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ddy FORT</w:t>
      </w:r>
      <w:r>
        <w:rPr/>
        <w:tab/>
        <w:tab/>
        <w:tab/>
        <w:tab/>
      </w:r>
      <w:r>
        <w:rPr>
          <w:b/>
        </w:rPr>
        <w:t>Pascal  POIT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ien DISCHAMPS</w:t>
      </w:r>
      <w:r>
        <w:rPr/>
        <w:tab/>
        <w:tab/>
      </w:r>
      <w:r>
        <w:rPr>
          <w:b/>
        </w:rPr>
        <w:t>Bruno DEZ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ri DEMANGEOT</w:t>
      </w:r>
      <w:r>
        <w:rPr/>
        <w:tab/>
        <w:tab/>
      </w:r>
      <w:r>
        <w:rPr>
          <w:b/>
        </w:rPr>
        <w:t>Jean-Marie RAM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rélien FOUSSIER</w:t>
        <w:tab/>
        <w:tab/>
        <w:t xml:space="preserve">Bruno DECHE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s dix candidats sont invités à se présenter devant l’Assemblée Elective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Calibri" w:ascii="Calibri" w:hAnsi="Calibri"/>
          <w:bCs/>
        </w:rPr>
        <w:t>Le poste réservé aux arts martiaux vietnamiens la saison passée n’a pas été attribué car aucun candidat ne l’a demandé. Pour cette élection, en raison de l’absence de participation à notre vie associative et du non règlement de nos cotisations, le CD propose de ne pas « geler » un poste qui pourrait être occupé activement par un autre postulan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s l’esprit, nous sommes disposés à accueillir toutes les bonnes volontés de toutes origines à condition de respecter notre vie associative avec nos droits et nos devoirs. 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proposition du CD est 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ceptée </w:t>
        <w:tab/>
        <w:t>les dix postulants sont éligible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usée</w:t>
        <w:tab/>
        <w:tab/>
        <w:t>seuls neuf postulants seront élus, un poste est réservé aux AMV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bCs/>
          <w:u w:val="single"/>
        </w:rPr>
        <w:t>Liste des Clubs validé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liste des clubs validés est présentée sur la feuille d’émargement avec en précision le nombre de licenciés inscrits à la FFKDA pour la saison 2010-201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 correspondance est donnée le nombre de voix que représente le clu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2 clubs sont validés pour ces élections car ils respectent les dispositions règlementaires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nt exclus 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C00000"/>
        </w:rPr>
        <w:t xml:space="preserve">Karaté Club Chinonais 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Karaté Club Val de Ciss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Karaté Tours Joué Associati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Lam Son Touraine (ex Viet Vo Dao la Rich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Association Sportive de Larça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Organisme de Gestion des Ecoles Catholiques St Deni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enveloppe remise à chaque club contient les bulletins pour les six scrutins proposés avec le nombre de voix associé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itions de Quor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255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rum est atteint avec les 17 clubs présents ce so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élections sont donc déclarées lici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>Pour chaque vote l’élection est approuvée lorsque le candidat a obtenu la majorité absolue des votes exprimés à savoir 1 + P Voix / 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lection des membres du Comité Départemental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/>
        <w:drawing>
          <wp:inline distT="0" distB="0" distL="0" distR="0">
            <wp:extent cx="647446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us les postulants sont élus membres du CD37 Karaté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lection du Président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ab/>
        <w:t>Les membres du CD37 nouvellement élus se réunissent pour procéder au vote du Préside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Président sortant n’est pas candidat et un seul membre du CD 37 souhaite assurer cette charge et missi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candidat proposé au vote de l’assemblée est M. Franck CHEREA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</w:r>
    </w:p>
    <w:p>
      <w:pPr>
        <w:pStyle w:val="Paragraphedelist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lection pour l’approbation </w:t>
        <w:tab/>
        <w:t>du Président proposé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/>
        <w:drawing>
          <wp:inline distT="0" distB="0" distL="0" distR="0">
            <wp:extent cx="647827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>M. Franck CHEREAU est élu Président du Comité Départemental d’Indre et Loire de Karaté</w:t>
        <w:tab/>
      </w:r>
    </w:p>
    <w:p>
      <w:pPr>
        <w:pStyle w:val="Paragraphedelist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ssation des pouvoirs au nouveau CD37 Karaté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ocution du Président sortan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</w:rPr>
        <w:t xml:space="preserve">Allocution du nouveau Président </w:t>
        <w:tab/>
        <w:tab/>
      </w:r>
    </w:p>
    <w:p>
      <w:pPr>
        <w:pStyle w:val="Paragraphedeliste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lection des représentants du CD auprès de la Fédératio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647890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 Franck CHEREAU et M. David CHEREAU sont élus respectivement Représentant (élu et remplaçant) du Comité Départemental d’Indre et Loire de Karaté auprès de la FFKDA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lection du Directeur Techniqu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/>
        <w:drawing>
          <wp:inline distT="0" distB="0" distL="0" distR="0">
            <wp:extent cx="647890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 David CHEREAU est élu Directeur Technique Départemental du Comité Départemental d’Indre et Loire de Karaté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lection du Responsable des Grade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/>
        <w:drawing>
          <wp:inline distT="0" distB="0" distL="0" distR="0">
            <wp:extent cx="647065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 Hervé LESUEUR est élu Responsable Départemental des Grades du Comité Départemental d’Indre et Loire de Karaté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lections de l’Animateur Sportif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drawing>
          <wp:inline distT="0" distB="0" distL="0" distR="0">
            <wp:extent cx="6476365" cy="45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 Aurélien FOUSSIER est élu Animateur Sportif Départemental du Comité Départemental d’Indre et Loire de Karaté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squisse de la saison futur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estions diverses 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ate de la prochaine AG de rentrée : proposition Lundi 1</w:t>
      </w:r>
      <w:r>
        <w:rPr>
          <w:rFonts w:cs="Calibri" w:ascii="Calibri" w:hAnsi="Calibri"/>
          <w:bCs/>
          <w:vertAlign w:val="superscript"/>
        </w:rPr>
        <w:t>er</w:t>
      </w:r>
      <w:r>
        <w:rPr>
          <w:rFonts w:cs="Calibri" w:ascii="Calibri" w:hAnsi="Calibri"/>
          <w:bCs/>
        </w:rPr>
        <w:t xml:space="preserve"> Octobre à 20 h 30 à la Maison des sports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ot de clôture de réunion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Le pot est offert par le  Comité Départemental pour remercier les personnes présentes de leur participation et de leur attentio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ait à TOURS le 19 juin 2012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e Président sortant du Comité Départemental </w:t>
            </w:r>
          </w:p>
          <w:p>
            <w:pPr>
              <w:pStyle w:val="Normal"/>
              <w:ind w:left="90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90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ing8"/>
              <w:ind w:left="90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Jean-Marie RAMEAU </w:t>
            </w:r>
          </w:p>
          <w:p>
            <w:pPr>
              <w:pStyle w:val="Heading7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e Président du Comité Départemental </w:t>
            </w:r>
          </w:p>
          <w:p>
            <w:pPr>
              <w:pStyle w:val="Normal"/>
              <w:ind w:left="90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90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ing8"/>
              <w:ind w:left="90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ranck CHEREAU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 :</w:t>
      </w:r>
    </w:p>
    <w:p>
      <w:pPr>
        <w:pStyle w:val="Heading7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uille d’émargement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900" w:hanging="0"/>
      <w:jc w:val="right"/>
      <w:textAlignment w:val="baseline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Cs/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Corpsdetexte2">
    <w:name w:val="Corps de texte 2"/>
    <w:basedOn w:val="Normal"/>
    <w:qFormat/>
    <w:pPr/>
    <w:rPr>
      <w:b/>
      <w:bCs/>
      <w:i/>
      <w:iCs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647" w:leader="none"/>
      </w:tabs>
      <w:ind w:left="1416" w:hanging="0"/>
      <w:jc w:val="both"/>
    </w:pPr>
    <w:rPr>
      <w:bCs/>
    </w:rPr>
  </w:style>
  <w:style w:type="paragraph" w:styleId="Corpsdetexte3">
    <w:name w:val="Corps de texte 3"/>
    <w:basedOn w:val="Normal"/>
    <w:qFormat/>
    <w:pPr>
      <w:jc w:val="both"/>
    </w:pPr>
    <w:rPr>
      <w:b/>
      <w:i/>
      <w:iCs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1:00Z</dcterms:created>
  <dc:creator>RAMEAU</dc:creator>
  <dc:description/>
  <cp:keywords/>
  <dc:language>en-US</dc:language>
  <cp:lastModifiedBy>a016409</cp:lastModifiedBy>
  <dcterms:modified xsi:type="dcterms:W3CDTF">2012-06-20T07:43:00Z</dcterms:modified>
  <cp:revision>8</cp:revision>
  <dc:subject/>
  <dc:title>Compte rendu de l’Assemblée Générale </dc:title>
</cp:coreProperties>
</file>